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制冷压缩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制冷压缩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制冷压缩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制冷压缩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91156555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制冷压缩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911565555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