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制粒干燥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制粒干燥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制粒干燥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制粒干燥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21118385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制粒干燥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211183855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