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鞋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鞋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鞋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鞋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12685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鞋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126855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