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制药专用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制药专用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制药专用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制药专用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2112755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制药专用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21127555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