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智能卡芯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智能卡芯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智能卡芯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智能卡芯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21127575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智能卡芯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211275755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