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智能显示仪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智能显示仪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智能显示仪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智能显示仪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21346365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智能显示仪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213463655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