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空吹塑机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空吹塑机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空吹塑机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中空吹塑机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221401155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空吹塑机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2214011557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