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密度纤维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密度纤维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密度纤维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中密度纤维板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4195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密度纤维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41955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