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小型农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小型农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小型农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中小型农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4235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小型农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42355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