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轴承加热器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轴承加热器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轴承加热器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21426195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轴承加热器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214261955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