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轴流风机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轴流风机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轴流风机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21427565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轴流风机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214275655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