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轴承清洗设备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轴承清洗设备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轴承清洗设备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2142765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轴承清洗设备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21427655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