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竹制品家具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竹制品家具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竹制品家具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2143525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竹制品家具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21435255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