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装修升降机械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装修升降机械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装修升降机械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3112225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装修升降机械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31122255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