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紫菜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紫菜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菜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紫菜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31123205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紫菜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311232055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