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紫光扫描仪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紫光扫描仪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紫光扫描仪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紫光扫描仪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31124515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紫光扫描仪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311245155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