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络筒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络筒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络筒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自动络筒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275955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络筒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2759559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