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自动灭火控制设备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自动灭火控制设备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自动灭火控制设备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自动灭火控制设备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8/2311285455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自动灭火控制设备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8/23112854559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