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自动排污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自动排污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动排污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自动排污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31129505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自动排污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311295055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