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自动售货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自动售货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动售货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自动售货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31131475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自动售货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3113147559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