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转角指示器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转角指示器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转角指示器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311605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转角指示器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3116055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