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转矩流变仪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转矩流变仪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转矩流变仪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311732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转矩流变仪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3117325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