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转向器托架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转向器托架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转向器托架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3118195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转向器托架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31181955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