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充气模型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充气模型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充气模型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充气模型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055265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充气模型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0552656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