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充填辅助材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充填辅助材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充填辅助材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充填辅助材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5105815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充填辅助材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51058156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