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冲剂机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冲剂机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冲剂机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冲剂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05975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冲剂机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059756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