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出境旅行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出境旅行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出境旅行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出境旅行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51101756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出境旅行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511017560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