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除草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除草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除草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除草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11445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除草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114456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