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船舶锚机设备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船舶锚机设备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船舶锚机设备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51115255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船舶锚机设备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511152556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