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除草剂混剂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除草剂混剂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除草剂混剂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除草剂混剂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5112435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除草剂混剂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51124356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