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磁性材料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磁性材料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磁性材料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51128165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磁性材料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511281656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