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传动带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传动带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传动带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传动带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8/251143756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传动带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8/2511437561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