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导丝和管鞘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导丝和管鞘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导丝和管鞘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51144475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导丝和管鞘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511444756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