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道路减速设备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道路减速设备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路减速设备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49185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道路减速设备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491856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