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传动装置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传动装置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传动装置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传动装置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15515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传动装置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155156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