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车电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车电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车电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动车电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15435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车电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154356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