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动自行车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动自行车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动自行车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动自行车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19545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动自行车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195456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