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硅钢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硅钢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硅钢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硅钢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21305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硅钢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213056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