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气石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气石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气石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气石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22275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气石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222756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