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梯及配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梯及配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梯及配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梯及配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28165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梯及配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281656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