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梯配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梯配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梯配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梯配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2975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梯配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29756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