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压力测定装置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压力测定装置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压力测定装置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压力测定装置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319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压力测定装置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31956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