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吊车配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吊车配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吊车配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吊车配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3225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吊车配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32256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