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动、液压手术台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动、液压手术台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动、液压手术台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动、液压手术台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6104325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动、液压手术台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61043256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