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吊滑车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吊滑车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吊滑车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吊滑车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56335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吊滑车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563356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