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 xml:space="preserve">钢板仓项目立项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钢板仓项目立项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 xml:space="preserve">钢板仓项目立项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钢板仓市场分析</w:t>
      </w:r>
      <w:r>
        <w:rPr/>
        <w:br/>
        <w:br/>
      </w:r>
      <w:r>
        <w:rPr/>
        <w:t>一、钢板仓行业发展现状</w:t>
      </w:r>
      <w:r>
        <w:rPr/>
        <w:br/>
        <w:br/>
      </w:r>
      <w:r>
        <w:rPr/>
        <w:t>二、钢板仓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301344475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 xml:space="preserve">钢板仓项目立项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3013444756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