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结构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结构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结构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钢结构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348185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结构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3481856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