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港口及码头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港口及码头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港口及码头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港口及码头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30135395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港口及码头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3013539566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