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分子义齿材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分子义齿材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分子义齿材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分子义齿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354205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分子义齿材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3542056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