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高频电极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高频电极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频电极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高频电极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3014404156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高频电极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30144041566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